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9"/>
              <w:gridCol w:w="1431"/>
              <w:gridCol w:w="1054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ERINTENDENCIA DE SERVICIOS SANITARIO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 N°18.902 que crea la Superintendencia de Servicios Sanitarios.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ar porque la población urbana abastecida por las empresas de servicios de agua potable y saneamiento de las zonas urbanas del país, reciba dichos servicios con la calidad y continuidad establecido en la normativa, a precio justo y sostenible en el largo plazo; adicionalmente, asegurar a la comunidad, que el agua una vez utilizada será tratada para ser devuelta a la naturaleza de forma compatible con un desarrollo sustentable. Esta responsabilidad será cumplida buscando promover la transparencia en el mercado, el autocontrol por parte de las empresas y desarrollando una actuación eficiente.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y promover la gestión eficiente y sustentable del medio ambiente, de los ecosistemas y del recurso hídrico.Regular y priorizar la disponibilidad y distribución de los recursos hídricos, de tal forma que contribuya a la suficiencia y abastecimiento sustentable y eficiente para toda la població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grar que las tarifas de los servicios sanitarios sean las mínimas, que aseguren calidad de servicio a los clientes y un retorno adecuado al riesgo del negocio a las concesionarias, a través de calcular tarifas con oportunidad y debidamente sustentadas.</w:t>
                    <w:br/>
                    <w:br/>
                    <w:t xml:space="preserve">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lar por la provisión futura eficiente y de calidad de los servicios sanitarios en áreas urbanas, a través de los pronunciamientos sobre los Planes de Desarrollo presentados por las concesionarias sanitarias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lar por el cumplimiento de la calidad de servicio que las concesionarias sanitarias prestan a sus clientes, a través de la provisión de servicios eficaces de fiscalización en cada región y de educar, informar y atender oportunamente a nuestros cliente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1"/>
              <w:gridCol w:w="3346"/>
              <w:gridCol w:w="4710"/>
              <w:gridCol w:w="1253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posición de Decretos Tarifarios al Ministerio de Economía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creto del Ministerio de Economía que determina las tarifas por los servicios de agua potable y alcantarillado para el periodo de 5 años, para cada una de las concesionarias de servicios sanitarios. La proposición de Decreto es resultado del proceso tarifario establecido en el DFL N°70/88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posición de Decretos de Concesión Urbana de Servicios Sanitarios al Ministerio de Obras Públicas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creto del Ministerio de Obras Públicas que otorga concesiones o ampliaciones de concesiones para la operación de servicios de agua potable y alcantarillado. Para cada concesión, periódicamente o cuando sea necesario se revisa y actualiza su respectivo Plan de Desarrollo, para asegurar la realización de inversiones que aseguren calidad del servicio de agua potable, alcantarillado y disposición de aguas servidas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scalización de empresas sanitarias </w:t>
                  </w:r>
                </w:p>
              </w:tc>
              <w:tc>
                <w:tcPr>
                  <w:tcW w:w="47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ción de resultado de las fiscalizaciones y controles efectuados a las concesionarias de servicios de agua potable, alcantarillado y disposición de aguas servidas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munidad en general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248.4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ganismos Públicos, Instituciones, Autoridad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22:00Z</dcterms:created>
  <dc:creator>Alexis Salgado Bravo (SOP)</dc:creator>
  <dc:description/>
  <cp:keywords/>
  <dc:language>en-US</dc:language>
  <cp:lastModifiedBy>Alexis Salgado Bravo (SOP)</cp:lastModifiedBy>
  <dcterms:modified xsi:type="dcterms:W3CDTF">2021-06-02T19:22:00Z</dcterms:modified>
  <cp:revision>2</cp:revision>
  <dc:subject/>
  <dc:title>ReporteInformeGestionA1PE</dc:title>
</cp:coreProperties>
</file>