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23"/>
        <w:gridCol w:w="23"/>
        <w:gridCol w:w="23"/>
        <w:gridCol w:w="11095"/>
        <w:gridCol w:w="41"/>
        <w:gridCol w:w="21"/>
        <w:gridCol w:w="2"/>
        <w:gridCol w:w="532"/>
      </w:tblGrid>
      <w:tr>
        <w:trPr>
          <w:trHeight w:val="13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6"/>
            <w:tcBorders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20"/>
            </w:tblGrid>
            <w:tr>
              <w:trPr>
                <w:trHeight w:val="732" w:hRule="atLeast"/>
              </w:trPr>
              <w:tc>
                <w:tcPr>
                  <w:tcW w:w="11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DEFINICIONES ESTRATÉGICAS AÑO 2019-2022</w:t>
                    <w:br/>
                    <w:t xml:space="preserve">(Formulario A1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6"/>
            <w:tcBorders/>
          </w:tcPr>
          <w:tbl>
            <w:tblPr>
              <w:tblW w:w="1122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1"/>
              <w:gridCol w:w="7218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OBRAS PUBLICAS             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STITUTO NACIONAL DE HIDRAULICA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creto N°930, de 1967, (que crea el Instituto Nacional de Hidráulica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o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arrollar Estudios e Investigación aplicada de proyectos de Infraestructura Hidráulica, con un enfoque integral y criterios sustentables, contribuyendo con ello a dar respuesta a los desafíos del paí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9949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Estado con visión de largo plazo. Proveer y gestionar obras y servicios de infraestructura y gestión hídrica que contribuyan al desarrollo económico, social, cultural y sustentable del país, permitiendo la conectividad, la protección del territorio y las nuevas oportunidades, fortaleciendo las concesiones como herramienta de financiamiento y operación eficiente de las obras.</w:t>
                    <w:b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Desarrollo social y cultural a través de la infraestructura. Promover la movilidad de las personas y los bienes a lo largo del país, para el impulso de una infraestructura resiliente y gestión hídrica que propicie la productividad, en concordancia con las estrategias de desarrollo nacional y regional.</w:t>
                    <w:b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Hacer las obras en tiempo y forma adecuados. Gestionar los procesos de planificación, ejecución, explotación y evaluación de la Infraestructura y gestión hídrica de forma oportuna, de manera de garantizar su calidad y pertinencia en el tiempo.</w:t>
                    <w:b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Contribuir y promover la gestión eficiente y sustentable del medio ambiente, de los ecosistemas y del recurso hídrico.Regular y priorizar la disponibilidad y distribución de los recursos hídricos, de tal forma que contribuya a la suficiencia y abastecimiento sustentable y eficiente para toda la población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329"/>
              <w:gridCol w:w="1740"/>
              <w:gridCol w:w="1261"/>
            </w:tblGrid>
            <w:tr>
              <w:trPr>
                <w:trHeight w:val="282" w:hRule="atLeast"/>
              </w:trPr>
              <w:tc>
                <w:tcPr>
                  <w:tcW w:w="11190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tivos Relevantes del Ministerio vinculados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s Estratégicos vincul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al desarrollo del país, a través de la ejecución de estudios de hidráulica e investigación aplicada, levantamiento de información de terreno, mediciones de campo, y calibraciones de instrumentación hidrométrica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mover un enfoque integral y una mirada sustentable en los estudios y proyectos de ingeniería, entre ellos el efecto del cambio climático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al estudio de eventos extremos o consecuencia de Cambio Climático y apoyar el desarrollo de nuevas fuentes de energía renovables (undimotriz, mareomotriz, hidráulica), a través de mediciones de campo, catastro de recursos y pruebas de dispositivo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enerar la información y el conocimiento en temas relativos a eventos extremos, desastres naturales y cambio climático, y así apoyar la toma de decisiones ministeriale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ortalecer a la Institución, a través de intercambio científico y tecnológico con organismos nacionales e internacionales en el ámbito de la innovación y formación especializada del recurso humano, en materias hidráulica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3346"/>
              <w:gridCol w:w="4710"/>
              <w:gridCol w:w="1254"/>
              <w:gridCol w:w="1036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(Bienes y/o servicios)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 Estratégico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lica Enfoque de Géne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udios y Proyectos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 refiere a los estudios de hidráulica desarrollados en el contexto de una obra o infraestructura hidráulica, en el ámbito marítimo o fluvial, que realizamos con modelación física y modelación numérica.  Los estudios y proyectos se desarrollan en las siguientes áreas técnicas: hidráulica marítima, costera y puertos, hidráulica de ríos, infraestructura hidráulica, hidrología y ecohidráulica.</w:t>
                    <w:br/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vestigación Aplicada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 refiere a las investigaciones que se desarrollan en temáticas de interés especial, y que se consideran estratégicas, tales como: aluviones, marejadas, tsunamis, lahares, eventos como consecuencia de cambio climático, etc. Algunas de estas temáticas son desarrolladas en conjunto con la Academia, y en el contexto de tesis o memorias de título. 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,6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ones de Campo y Calibraciones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 refieren a mediciones en terreno de las formas de las áreas de estudios, sean marítimas o fluviales, así como de las variables hidráulicas de interés (caudal, velocidad, corrientes, oleaje, mareas). A esto se agrega la calibración de instrumentos de medición de caudales en superficie libre, y ensayos de pruebas de bombeo.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,6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fusión del Conocimiento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 refiere a la difusión del quehacer de nuestra Institución a través de actividades de capacitación, seminarios, y participación en eventos técnicos, presentación de trabajos de investigación (paper), participación en Comités Técnicos de Organizaciones nacionales o internacionales de relevancia, así como emisión de Reportes Técnicos o Memorias del INH. Otro medio de difusión de importancia corresponde a la Web del INH.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,6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0"/>
              <w:gridCol w:w="10320"/>
            </w:tblGrid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rganismos Colaborador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acultad de Ciencias Físicas y Matemáticas Universidad de Chile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RNAGEOMIN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d Nacional de Laboratorios de Hidráulica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Universidad de Concepción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stituto Nacional de Normalización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Universidad de Valparaíso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ntificia Universidad de Valparaíso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Ciencias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R Wallingford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I (Stockolm Environmental Institut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A Argentin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0" w:type="dxa"/>
            <w:gridSpan w:val="4"/>
            <w:tcBorders/>
          </w:tcPr>
          <w:tbl>
            <w:tblPr>
              <w:tblW w:w="111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883"/>
              <w:gridCol w:w="2453"/>
            </w:tblGrid>
            <w:tr>
              <w:trPr>
                <w:trHeight w:val="282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lient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antifica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stituciones Públicas.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biernos Regional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presas Privada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nicipalidad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dad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sonas Natural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32:00Z</dcterms:created>
  <dc:creator>Alexis Salgado Bravo (SOP)</dc:creator>
  <dc:description/>
  <cp:keywords/>
  <dc:language>en-US</dc:language>
  <cp:lastModifiedBy>Alexis Salgado Bravo (SOP)</cp:lastModifiedBy>
  <dcterms:modified xsi:type="dcterms:W3CDTF">2021-06-02T23:32:00Z</dcterms:modified>
  <cp:revision>2</cp:revision>
  <dc:subject/>
  <dc:title>ReporteInformeGestionA1PE</dc:title>
</cp:coreProperties>
</file>