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23"/>
        <w:gridCol w:w="23"/>
        <w:gridCol w:w="23"/>
        <w:gridCol w:w="11095"/>
        <w:gridCol w:w="41"/>
        <w:gridCol w:w="21"/>
        <w:gridCol w:w="2"/>
        <w:gridCol w:w="532"/>
      </w:tblGrid>
      <w:tr>
        <w:trPr>
          <w:trHeight w:val="13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6"/>
            <w:tcBorders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20"/>
            </w:tblGrid>
            <w:tr>
              <w:trPr>
                <w:trHeight w:val="732" w:hRule="atLeast"/>
              </w:trPr>
              <w:tc>
                <w:tcPr>
                  <w:tcW w:w="11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DEFINICIONES ESTRATÉGICAS AÑO 2019-2022</w:t>
                    <w:br/>
                    <w:t xml:space="preserve">(Formulario A1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6"/>
            <w:tcBorders/>
          </w:tcPr>
          <w:tbl>
            <w:tblPr>
              <w:tblW w:w="1122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1"/>
              <w:gridCol w:w="7218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OBRAS PUBLICAS             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RECCION GENERAL DE AGUAS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ódigo de Aguas D.F.L. N°1.122, de 1981, DFL N°1.115 de 1969 y D.F.L. N°850, de 1997, ambos del Ministerio de Obras Públic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o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onar, verificar y difundir la información hídrica del país, en especial respecto su cantidad y calidad, las personas naturales y jurídicas que están autorizadas a utilizarlas, las obras hidráulicas existentes y la seguridad de las mismas; con el objetivo de contribuir a una mayor competitividad del mercado y el resguardo de la certeza jurídica e hídrica para el desarrollo sustentable del paí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9949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stado con visión de largo plazo. Proveer y gestionar obras y servicios de infraestructura y gestión hídrica que contribuyan al desarrollo económico, social, cultural y sustentable del país, permitiendo la conectividad, la protección del territorio y las nuevas oportunidades, fortaleciendo las concesiones como herramienta de financiamiento y operación eficiente de las obras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sarrollo social y cultural a través de la infraestructura. Promover la movilidad de las personas y los bienes a lo largo del país, para el impulso de una infraestructura resiliente y gestión hídrica que propicie la productividad, en concordancia con las estrategias de desarrollo nacional y regional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cer las obras en tiempo y forma adecuados. Gestionar los procesos de planificación, ejecución, explotación y evaluación de la Infraestructura y gestión hídrica de forma oportuna, de manera de garantizar su calidad y pertinencia en el tiempo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y promover la gestión eficiente y sustentable del medio ambiente, de los ecosistemas y del recurso hídrico.Regular y priorizar la disponibilidad y distribución de los recursos hídricos, de tal forma que contribuya a la suficiencia y abastecimiento sustentable y eficiente para toda la población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329"/>
              <w:gridCol w:w="1740"/>
              <w:gridCol w:w="1261"/>
            </w:tblGrid>
            <w:tr>
              <w:trPr>
                <w:trHeight w:val="282" w:hRule="atLeast"/>
              </w:trPr>
              <w:tc>
                <w:tcPr>
                  <w:tcW w:w="11190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tivos Relevantes del Ministerio vinculados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s Estratégicos vincul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acilitar el funcionamiento del mercado de derechos de agua para impulsar el desarrollo productivo a través de la provisión de planificación indicativa, desarrollo de estudios de disponibilidad y un sistema información hídrica único, abierto y transparente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mover el uso legal y el acceso al recurso hídrico para mejorar la calidad de vida de las personas, a través del fortalecimiento y modernización de las facultades de fiscalización y ejercicio de la policía y vigilancia de los cauces naturale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mover el aprovechamiento sustentable y proteger los servicios ambientales del recurso hídrico, a través de los pronunciamientos ambientales del Servicio y el mejoramiento de la normativa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ograr eficiencia en la gestión del Servicio, a través del mejoramiento y desarrollo de procesos claves de la Dirección General de Agua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9"/>
              <w:gridCol w:w="3347"/>
              <w:gridCol w:w="4709"/>
              <w:gridCol w:w="1255"/>
              <w:gridCol w:w="1036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(Bienes y/o servicios)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 Estratégico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lica Enfoque de Géne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xpedientes resueltos de Derechos de aprovechamiento de aguas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 Resoluciones de adquisición y ejercicio del derecho de aprovechamiento de aguas.</w:t>
                    <w:br/>
                    <w:t>- Resoluciones de proyectos, construcción y operación de obras mayores.</w:t>
                  </w:r>
                </w:p>
              </w:tc>
              <w:tc>
                <w:tcPr>
                  <w:tcW w:w="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,6,7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stema Nacional de Información del Agua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 Información estadística sobre las principales estaciones de monitoreo de la red hidrométrica nacional de la Dirección General de Aguas.</w:t>
                    <w:br/>
                    <w:t>- Información relativa al Catastro Público de Aguas (Derechos de Aprovechamiento de Aguas, Extracciones Efectivas, Obras Hidráulicas, Organizaciones de Usuarios, entre otras) y limitaciones al ejercicio del Derecho de aprovechamiento de aguas (DAA).</w:t>
                    <w:br/>
                    <w:t>- Información relativa a labores de Policía y Vigilancia de los cauces naturales.</w:t>
                    <w:br/>
                    <w:t>- Observatorio de Mercado de Aguas (Inscripciones Conservador de Bienes Raíces, información de precios y volúmenes de transacción, etc.)</w:t>
                    <w:br/>
                    <w:t>-Sistema de tramitación en línea de solicitudes relativas a derechos de aprovechamiento y autorizaciones de obras hidráulicas ante el Servicio.</w:t>
                  </w:r>
                </w:p>
              </w:tc>
              <w:tc>
                <w:tcPr>
                  <w:tcW w:w="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3,4,5,6,7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calizaciones de Denuncias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álisis y resolución de las denuncias ingresadas a las Direcciones regionales, y análisis de recursos de reconsideración relacionados por cobro de patentes por no uso.</w:t>
                    <w:br/>
                  </w:r>
                </w:p>
              </w:tc>
              <w:tc>
                <w:tcPr>
                  <w:tcW w:w="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,6,7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nunciamientos y Fiscalizaciones ambientales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nunciamiento y Fiscalización Ambiental respecto a un estudio o proyecto sobre calificación Ambiental.</w:t>
                  </w:r>
                </w:p>
              </w:tc>
              <w:tc>
                <w:tcPr>
                  <w:tcW w:w="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3,4,5,6,7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vestigaciones y evaluaciones del Recurso Hídrico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udiar, inventariar y monitorear glaciares del país, para lograr un mejor conocimiento de sus recursos potenciales y disponer de antecedentes para fortalecer la función territorial y apoyar la toma de decisiones que involucren su protección y manejo. También comprende la evaluación de disponibilidad del recurso en áreas críticas o relevantes, que han sido identificadas en base a la demanda de agua en dichos sectores y a la información técnica disponible.</w:t>
                  </w:r>
                </w:p>
              </w:tc>
              <w:tc>
                <w:tcPr>
                  <w:tcW w:w="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,6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0"/>
              <w:gridCol w:w="10320"/>
            </w:tblGrid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rganismos Colaborador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0" w:type="dxa"/>
            <w:gridSpan w:val="4"/>
            <w:tcBorders/>
          </w:tcPr>
          <w:tbl>
            <w:tblPr>
              <w:tblW w:w="111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883"/>
              <w:gridCol w:w="2453"/>
            </w:tblGrid>
            <w:tr>
              <w:trPr>
                <w:trHeight w:val="282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lient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antifica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úblico en general 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.08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izaciones de usuarios de agua; propietarios riberanos, Comunidades agrícolas, Comunidades indígenas y Otras Comunidades y  Organizaciones sociales.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97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mpresas,  Sanitarias, Mineras, Industrias 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91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mpresas Consultoras, profesionales y técnicos independientes, Centros de Investigación, Universidades, Colegios, Escuelas. 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ismos del Estado: Servicios e Instituciones Públicas, Municipios.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ismos Internacionales, ONG.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dios de comunicación  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48:00Z</dcterms:created>
  <dc:creator>Alexis Salgado Bravo (SOP)</dc:creator>
  <dc:description/>
  <cp:keywords/>
  <dc:language>en-US</dc:language>
  <cp:lastModifiedBy>Alexis Salgado Bravo (SOP)</cp:lastModifiedBy>
  <dcterms:modified xsi:type="dcterms:W3CDTF">2021-06-02T18:48:00Z</dcterms:modified>
  <cp:revision>2</cp:revision>
  <dc:subject/>
  <dc:title>ReporteInformeGestionA1PE</dc:title>
</cp:coreProperties>
</file>