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"/>
        <w:gridCol w:w="23"/>
        <w:gridCol w:w="23"/>
        <w:gridCol w:w="23"/>
        <w:gridCol w:w="11095"/>
        <w:gridCol w:w="41"/>
        <w:gridCol w:w="21"/>
        <w:gridCol w:w="2"/>
        <w:gridCol w:w="532"/>
      </w:tblGrid>
      <w:tr>
        <w:trPr>
          <w:trHeight w:val="13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8" w:type="dxa"/>
            <w:gridSpan w:val="6"/>
            <w:tcBorders/>
          </w:tcPr>
          <w:tbl>
            <w:tblPr>
              <w:tblW w:w="112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20"/>
            </w:tblGrid>
            <w:tr>
              <w:trPr>
                <w:trHeight w:val="732" w:hRule="atLeast"/>
              </w:trPr>
              <w:tc>
                <w:tcPr>
                  <w:tcW w:w="11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DEFINICIONES ESTRATÉGICAS AÑO 2019-2022</w:t>
                    <w:br/>
                    <w:t xml:space="preserve">(Formulario A1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26" w:type="dxa"/>
            <w:gridSpan w:val="6"/>
            <w:tcBorders/>
          </w:tcPr>
          <w:tbl>
            <w:tblPr>
              <w:tblW w:w="1122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18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OBRAS PUBLICAS             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ALIA DE OBRAS PUBLICA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FL MOP N° 850, de 1997, que fija el texto refundido, coordinado y sistematizado de la Ley Nº 15.840 y del DFL Nº 206, del Ministerio de Obras Públicas.</w:t>
                    <w:br/>
                    <w:t>DFL MOP Nº 275, de 2009, que fija planta y requisitos generales y específicos de ingreso y promoción del personal de la Fiscalía.</w:t>
                    <w:br/>
                    <w:t>DS MOP Nº 681, de 2004, que fija nueva estructura organizacional de la Fiscalía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18" w:type="dxa"/>
            <w:gridSpan w:val="2"/>
            <w:tcBorders/>
          </w:tcPr>
          <w:tbl>
            <w:tblPr>
              <w:tblW w:w="1113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34"/>
            </w:tblGrid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o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esorar al Ministerio de Obras Públicas en todos los aspectos jurídicos y legales, proponiendo soluciones efectivas, que permitan desarrollar su misió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9949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ado con visión de largo plazo. Proveer y gestionar obras y servicios de infraestructura y gestión hídrica que contribuyan al desarrollo económico, social, cultural y sustentable del país, permitiendo la conectividad, la protección del territorio y las nuevas oportunidades, fortaleciendo las concesiones como herramienta de financiamiento y operación eficiente de las obras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sarrollo social y cultural a través de la infraestructura. Promover la movilidad de las personas y los bienes a lo largo del país, para el impulso de una infraestructura resiliente y gestión hídrica que propicie la productividad, en concordancia con las estrategias de desarrollo nacional y regional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cer las obras en tiempo y forma adecuados. Gestionar los procesos de planificación, ejecución, explotación y evaluación de la Infraestructura y gestión hídrica de forma oportuna, de manera de garantizar su calidad y pertinencia en el tiempo.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y promover la gestión eficiente y sustentable del medio ambiente, de los ecosistemas y del recurso hídrico. Regular y priorizar la disponibilidad y distribución de los recursos hídricos, de tal forma que contribuya a la suficiencia y abastecimiento sustentable y eficiente para toda la població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329"/>
              <w:gridCol w:w="1740"/>
              <w:gridCol w:w="1261"/>
            </w:tblGrid>
            <w:tr>
              <w:trPr>
                <w:trHeight w:val="282" w:hRule="atLeast"/>
              </w:trPr>
              <w:tc>
                <w:tcPr>
                  <w:tcW w:w="11190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jetivos Relevantes del Ministerio vinculados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s Estratégicos vincul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a la toma de decisiones prestando asesoría jurídica efectiva que permita al Ministerio de Obras Públicas resolver situaciones relacionadas con el quehacer institucional.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, 3, 4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32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mitar la adquisición o regularización de terrenos necesarios para las obras de infraestructura pública, a través de un proceso de expropiación oportuno y eficaz.</w:t>
                  </w:r>
                </w:p>
              </w:tc>
              <w:tc>
                <w:tcPr>
                  <w:tcW w:w="17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5"/>
            <w:tcBorders/>
          </w:tcPr>
          <w:tbl>
            <w:tblPr>
              <w:tblW w:w="1120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3346"/>
              <w:gridCol w:w="4711"/>
              <w:gridCol w:w="1253"/>
              <w:gridCol w:w="1036"/>
            </w:tblGrid>
            <w:tr>
              <w:trPr>
                <w:trHeight w:val="282" w:hRule="atLeast"/>
              </w:trPr>
              <w:tc>
                <w:tcPr>
                  <w:tcW w:w="11206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(Bienes y/o servicios)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úmero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ducto Estratégico</w:t>
                  </w:r>
                </w:p>
              </w:tc>
              <w:tc>
                <w:tcPr>
                  <w:tcW w:w="47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cripción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lica Enfoque de Géne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esoría Jurídica</w:t>
                  </w:r>
                </w:p>
              </w:tc>
              <w:tc>
                <w:tcPr>
                  <w:tcW w:w="47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 asesoría jurídica comprende: Informes en derecho y opinión  legal, Estudios, Coordinación y Capacitación: Acciones destinadas a la orientación y difusión legal de normativa que impacta el funcionamiento del Ministerio de Obras Públicas, asesorías, soporte y fiscalización, Instrucción de Procesos Disciplinarios, Informe de Procesos Disciplinarios, Defensa Directa de Conflictos con Terceros y Defensa Indirecta del Interés Fiscal.</w:t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34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de terrenos necesarios para la ejecución de obra pública</w:t>
                  </w:r>
                </w:p>
              </w:tc>
              <w:tc>
                <w:tcPr>
                  <w:tcW w:w="471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 Gestión de terrenos necesarios para la ejecución de obra pública comprende: la expropiación de terrenos, las donaciones de Terrenos, y la tramitación de desafectaciones y destinaciones de terrenos.</w:t>
                    <w:br/>
                  </w:r>
                </w:p>
              </w:tc>
              <w:tc>
                <w:tcPr>
                  <w:tcW w:w="12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2</w:t>
                  </w:r>
                </w:p>
              </w:tc>
              <w:tc>
                <w:tcPr>
                  <w:tcW w:w="103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7" w:type="dxa"/>
            <w:gridSpan w:val="3"/>
            <w:tcBorders/>
          </w:tcPr>
          <w:tbl>
            <w:tblPr>
              <w:tblW w:w="1119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70"/>
              <w:gridCol w:w="10320"/>
            </w:tblGrid>
            <w:tr>
              <w:trPr>
                <w:trHeight w:val="282" w:hRule="atLeast"/>
              </w:trPr>
              <w:tc>
                <w:tcPr>
                  <w:tcW w:w="8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1032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rganismos Colaborado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0" w:type="dxa"/>
            <w:gridSpan w:val="4"/>
            <w:tcBorders/>
          </w:tcPr>
          <w:tbl>
            <w:tblPr>
              <w:tblW w:w="11196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60"/>
              <w:gridCol w:w="7883"/>
              <w:gridCol w:w="2453"/>
            </w:tblGrid>
            <w:tr>
              <w:trPr>
                <w:trHeight w:val="282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lientes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antificació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 Internos: Ministro de Obras Públicas; Subsecretaria de Obras Públicas; Dirección General de Obras Públicas; Dirección General de Aguas; Dirección General de Concesiones; Dirección de Vialidad; Dirección de Obras Portuarias; Dirección de Obras Hidráulicas; Dirección de Aeropuertos; Dirección de Arquitectura; Dirección de Planeamiento; Dirección de Contabilidad y Finanza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21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6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8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entes Externos: Congreso Nacional; Ministerios y Servicios dependientes y/o Relacionados; Contraloría General de la República; Tribunales ordinarios y especiales; Ministerio Público; Fiscalía Nacional Económica; Consejo de Defensa del Estado; Consejo para la Transparencia; Metro, Empresas Sanitarias, Empresas de Ferrocarriles de Estado; Panel Técnico de Concesiones, Concesionarias, Contratistas y Consultores.</w:t>
                  </w:r>
                </w:p>
              </w:tc>
              <w:tc>
                <w:tcPr>
                  <w:tcW w:w="245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59:00Z</dcterms:created>
  <dc:creator>Felipe Cornejo Rojas (SOP)</dc:creator>
  <dc:description/>
  <dc:language>en-US</dc:language>
  <cp:lastModifiedBy>Felipe Cornejo Rojas (SOP)</cp:lastModifiedBy>
  <dcterms:modified xsi:type="dcterms:W3CDTF">2021-06-02T19:59:00Z</dcterms:modified>
  <cp:revision>2</cp:revision>
  <dc:subject/>
  <dc:title>ReporteInformeGestionA1PE</dc:title>
</cp:coreProperties>
</file>