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0"/>
              <w:gridCol w:w="7219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RECCION DE AEROPUERTO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FL N° 850, de 1997, del Ministerio de Obras Públicas, que fija el texto refundido, coordinado y sistematizado de la Ley  Nº 15.840, de 1964, orgánica del Ministerio de Obras Públicas y del DFL. Nº 206, de 1960, sobre construcción y conservación de camino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tar al país de infraestructura aeroportuaria, mediante la planificación, diseño y ejecución de obras cuyo propósito es posibilitar la conectividad aérea nacional e internacional, propendiendo a la eficiencia en sus procesos. Para ello, promueve el desarrollo de competencias en sus funcionarios y fomenta un clima laboral apto para el cumplimiento de los objetivos del Servici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cer las obras en tiempo y forma adecuados. Gestionar los procesos de planificación, ejecución, explotación y evaluación de la Infraestructura y gestión hídrica de forma oportuna, de manera de garantizar su calidad y pertinencia en el tiempo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y promover la gestión eficiente y sustentable del medio ambiente, de los ecosistemas y del recurso hídrico. Regular y priorizar la disponibilidad y distribución de los recursos hídricos, de tal forma que contribuya a la suficiencia y abastecimiento sustentable y eficiente para toda la població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veer infraestructura aeroportuaria mediante la planificación, diseño y ejecución de proyectos, para contribuir al desarrollo económico, social y cultural del país en el corto, mediano y largo plazo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jorar la conectividad nacional, internacional y la integración territorial, para facilitar la movilidad de las personas y bienes, con el fin de aportar a la equidad y calidad de vida de los habitantes, con énfasis en zonas aisladas y extrema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onar los procesos de planificación, ejecución, explotación y evaluación de la Infraestructura aeroportuaria en forma oportuna, con la finalidad de ejecutar las obras de conservación necesarias para mantener su funcionalidad permanentemente.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a la protección del medioambiente y a promover la seguridad operacional en la infraestructura aeroportuaria, mediante la aplicación de normas vigentes y buenas prácticas durante las etapas de planificación, diseño y ejecución de proyecto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3347"/>
              <w:gridCol w:w="4710"/>
              <w:gridCol w:w="1253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Aeroportuaria en la Red Primaria.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provista en aquellos Aeropuertos y/o Aeródromos presentes en las capitales regionales y mayores urbes del país, considerando para ello las estrategias de desarrollo nacional y regional, participación ciudadana, gestión territorial y sustentabilidad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Aeroportuaria en la Red Secundaria.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provista en aquellos aeródromos que complementan la red primaria permitiendo la comunicación aérea entre las principales ciudades del país y uniendo los pequeños aeródromos dentro de una región, considerando para ello las estrategias de desarrollo nacional y regional, participación ciudadana, gestión territorial y sustentabilidad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Aeroportuaria en la Red de Pequeños Aeródromos.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provista en aquellos aeródromos de uso público que brindan conectividad y mejor respuesta ante emergencias, ubicados en localidades apartadas y que aportan a establecer soberanía en el territorio nacional, considerando para ello las estrategias de desarrollo nacional y regional, participación ciudadana, gestión territorial y sustentabilidad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uarios y usuarias de la Infraestructura Aeroportuaria (pasajeros en 2020)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404.6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presas operadoras del transporte aéreo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smos del Estado (Municipios, Gobiernos Regionales, Ministerios, FFAA, Carabineros y Otros)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5:00Z</dcterms:created>
  <dc:creator>Alexis Salgado Bravo (SOP)</dc:creator>
  <dc:description/>
  <cp:keywords/>
  <dc:language>en-US</dc:language>
  <cp:lastModifiedBy>Alexis Salgado Bravo (SOP)</cp:lastModifiedBy>
  <dcterms:modified xsi:type="dcterms:W3CDTF">2021-06-02T19:15:00Z</dcterms:modified>
  <cp:revision>2</cp:revision>
  <dc:subject/>
  <dc:title>ReporteInformeGestionA1PE</dc:title>
</cp:coreProperties>
</file>