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"/>
        <w:gridCol w:w="23"/>
        <w:gridCol w:w="23"/>
        <w:gridCol w:w="23"/>
        <w:gridCol w:w="11095"/>
        <w:gridCol w:w="41"/>
        <w:gridCol w:w="21"/>
        <w:gridCol w:w="2"/>
        <w:gridCol w:w="532"/>
      </w:tblGrid>
      <w:tr>
        <w:trPr>
          <w:trHeight w:val="13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8" w:type="dxa"/>
            <w:gridSpan w:val="6"/>
            <w:tcBorders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20"/>
            </w:tblGrid>
            <w:tr>
              <w:trPr>
                <w:trHeight w:val="732" w:hRule="atLeast"/>
              </w:trPr>
              <w:tc>
                <w:tcPr>
                  <w:tcW w:w="112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DEFINICIONES ESTRATÉGICAS AÑO 2019-2022</w:t>
                    <w:br/>
                    <w:t xml:space="preserve">(Formulario A1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6"/>
            <w:tcBorders/>
          </w:tcPr>
          <w:tbl>
            <w:tblPr>
              <w:tblW w:w="1122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1"/>
              <w:gridCol w:w="7218"/>
              <w:gridCol w:w="1431"/>
              <w:gridCol w:w="1055"/>
            </w:tblGrid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OBRAS PUBLICAS             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RECCION DE OBRAS PORTUARIAS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s funciones de la Dirección de Obras Portuarias están regidas por el DFL Nº 850 de 1997, que refunde, coordina y sistematiza la Ley Nº 15.840, Orgánica del Ministerio de Obras Públicas y por el D.S. MOP N° 932 del 19 de noviembre de 2008, que establece la nueva organización y funciones del Servicio y deja sin efecto el D.S. MOP Nº 256 del 23 de abril de 200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o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veer y gestionar eficientemente obras y servicios de infraestructura y regular la provisión de recursos hídricos que garantice su disponibilidad y abastecimiento, para propiciar con visión de futuro, un desarrollo económico sustentable, con sentido social, uniendo y protegiendo el territorio, ofreciendo oportunidades y mejorando la calidad de vida de toda la població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9949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ado con visión de largo plazo. Proveer y gestionar obras y servicios de infraestructura y gestión hídrica que contribuyan al desarrollo económico, social, cultural y sustentable del país, permitiendo la conectividad, la protección del territorio y las nuevas oportunidades, fortaleciendo las concesiones como herramienta de financiamiento y operación eficiente de las obras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sarrollo social y cultural a través de la infraestructura. Promover la movilidad de las personas y los bienes a lo largo del país, para el impulso de una infraestructura resiliente y gestión hídrica que propicie la productividad, en concordancia con las estrategias de desarrollo nacional y regional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cer las obras en tiempo y forma adecuados. Gestionar los procesos de planificación, ejecución, explotación y evaluación de la Infraestructura y gestión hídrica de forma oportuna, de manera de garantizar su calidad y pertinencia en el tiempo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ibuir y promover la gestión eficiente y sustentable del medio ambiente, de los ecosistemas y del recurso hídrico. Regular y priorizar la disponibilidad y distribución de los recursos hídricos, de tal forma que contribuya a la suficiencia y abastecimiento sustentable y eficiente para toda la població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329"/>
              <w:gridCol w:w="1740"/>
              <w:gridCol w:w="1261"/>
            </w:tblGrid>
            <w:tr>
              <w:trPr>
                <w:trHeight w:val="282" w:hRule="atLeast"/>
              </w:trPr>
              <w:tc>
                <w:tcPr>
                  <w:tcW w:w="11190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jetivos Relevantes del Ministerio vinculados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s Estratégicos vincul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oveer servicios de infraestructura portuaria con visión integradora y de largo plazo, para el turismo, cabotaje y pesca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, 3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ibuir al desarrollo humano y mejorar la calidad de vida con la provisión de infraestructura portuaria, para integrar zonas aisladas, proteger zonas ribereñas en riesgo y generar espacios públicos costeros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, 3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,3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ograr estándares de eficiencia en el uso de los recursos en los planes de conservación de obras, para la provisión de servicios de infraestructura portuaria, costera, marítima, fluvial y lacustre. 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3348"/>
              <w:gridCol w:w="4708"/>
              <w:gridCol w:w="1254"/>
              <w:gridCol w:w="1036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(Bienes y/o servicios)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 Estratégico</w:t>
                  </w:r>
                </w:p>
              </w:tc>
              <w:tc>
                <w:tcPr>
                  <w:tcW w:w="4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es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lica Enfoque de Géne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S DE INFRAESTRUCTURA PORTUARIA PESQUERA ARTESANAL</w:t>
                  </w:r>
                </w:p>
              </w:tc>
              <w:tc>
                <w:tcPr>
                  <w:tcW w:w="4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responde a un programa de inversión en infraestructura portuaria pesquera artesanal, que contempla infraestructura básica de acuerdo a los siguientes tipos de obras:</w:t>
                    <w:br/>
                    <w:t>- Obras marítimas: Corresponde a atracaderos tales como, Muelles, Rampas y/o Malecones. Además contempla la construcción de rampas para varado para el resguardo de embarcaciones. En caso de contar con sistemas de atraque y/o resguardo natural no se contempla inversión.</w:t>
                    <w:br/>
                    <w:t>- Obras Terrestres básicas de apoyo a la pesca artesanal: Corresponde a explanadas, servicios básicos (agua, luz, alcantarillado y servicios higiénicos), boxes y sombreaderos para el resguardo de artes de pesca.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S DE INFRAESTRUCTURA PORTUARIA DE CONECTIVIDAD</w:t>
                  </w:r>
                </w:p>
              </w:tc>
              <w:tc>
                <w:tcPr>
                  <w:tcW w:w="4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responde principalmente a:</w:t>
                    <w:br/>
                    <w:t xml:space="preserve">- Construcción de rampas y/o muelles. Permiten asegurar la conectividad marítima de zonas aisladas y el intercambio modal de transporte marítimo-terrestre. </w:t>
                    <w:br/>
                    <w:t>- Construcción de infraestructura terrestre (refugios o terminales de pasajeros). Para el resguardo de las personas durante los tiempos de espera existentes en la mayoría de las localidades.</w:t>
                    <w:br/>
                    <w:t>-Provisión de transbordadores que permiten la conectividad marítima en zonas aisladas.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S DE INFRAESTRUCTURA PORTUARIA DE RIBERA</w:t>
                  </w:r>
                </w:p>
              </w:tc>
              <w:tc>
                <w:tcPr>
                  <w:tcW w:w="4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responde a infraestructura costera de protección de riberas de dos tipos:</w:t>
                    <w:br/>
                    <w:t>- Obras de defensas las cuales pueden ser marítimas, fluviales y lacustres.</w:t>
                    <w:br/>
                    <w:t>- Obras de encauzamiento de desembocaduras de ríos, a través de enrocados, muros de contención y/o espigones y dragado.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S DE INFRAESTRUCTURA DE MEJORAMIENTO DE BORDE COSTERO</w:t>
                  </w:r>
                </w:p>
              </w:tc>
              <w:tc>
                <w:tcPr>
                  <w:tcW w:w="4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empla principalmente dos tipos de obras asociadas al mejoramiento de espacios públicos costeros para la recreación y el turismo:</w:t>
                    <w:br/>
                    <w:t>- Recuperación de playas: mediante la construcción de espigones de protección, inyección y descontaminación de arena, rellenos y arquitectura básica,</w:t>
                    <w:br/>
                    <w:t>- Paseos costeros: a través de la construcción de muros o enrocados de protección y arquitectura básica.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SERVACION DE INFRAESTRUCTURA PORTUARIA Y COSTERA</w:t>
                  </w:r>
                </w:p>
              </w:tc>
              <w:tc>
                <w:tcPr>
                  <w:tcW w:w="4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responde a la conservación de infraestructura portuaria y costera, construida por la Dirección de Obras Portuarias:</w:t>
                    <w:br/>
                    <w:t>-  Obras de atraque</w:t>
                    <w:br/>
                    <w:t>-  Obras de protección costera, marítima, fluvial y lacustre.</w:t>
                    <w:br/>
                    <w:t>-  Playas artificiales y Paseos Costeros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,3,4,5,6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3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S DE INFRAESTRUCTURA PORTUARIA PARA EL TURISMO Y DEPORTES NÁUTICOS</w:t>
                  </w:r>
                </w:p>
              </w:tc>
              <w:tc>
                <w:tcPr>
                  <w:tcW w:w="4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rresponde a Facilitar la práctica de deportes náuticos y el turismo nacional e internacional, a través de la provisión de servicios de infraestructura portuaria, marítima, fluvial y lacustre. </w:t>
                  </w:r>
                </w:p>
              </w:tc>
              <w:tc>
                <w:tcPr>
                  <w:tcW w:w="12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70"/>
              <w:gridCol w:w="10320"/>
            </w:tblGrid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rganismos Colaborador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Hacienda-Dipres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traloría General de la República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Desarrollo Social y Familia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sejo de Monumentos Nacionales de Chile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rvicio Nacional de Pesca y Acuicultura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rvicio de Evaluación Ambiental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ubsecretaría para las Fuerzas Armadas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rganismos Mandantes (Ministerios, Municipalidades, Empresas públicas)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Economía, Fomento y Turismo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Transportes y Telecomunicaciones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la Mujer y la Equidad de Género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rporación Ciudad Accesible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 de Vivienda y Urbanism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0" w:type="dxa"/>
            <w:gridSpan w:val="4"/>
            <w:tcBorders/>
          </w:tcPr>
          <w:tbl>
            <w:tblPr>
              <w:tblW w:w="1119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883"/>
              <w:gridCol w:w="2453"/>
            </w:tblGrid>
            <w:tr>
              <w:trPr>
                <w:trHeight w:val="282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lient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uantifica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scadores Artesanales y sus familia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58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itantes  de las comunas aisladas beneficiada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.51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itantes de las comunas ribereñas beneficiada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.40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itantes de las comunas beneficiadas del Borde Costero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013.20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bitantes de las comunas beneficiadas 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37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munidades costeras en el área de influencia de las obras a conservar (Según definición para la cuantificación de beneficiario/as de los productos estratégicos 1 al 5)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45.8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0:14:00Z</dcterms:created>
  <dc:creator>Alexis Salgado Bravo (SOP)</dc:creator>
  <dc:description/>
  <cp:keywords/>
  <dc:language>en-US</dc:language>
  <cp:lastModifiedBy>Alexis Salgado Bravo (SOP)</cp:lastModifiedBy>
  <dcterms:modified xsi:type="dcterms:W3CDTF">2021-06-02T20:14:00Z</dcterms:modified>
  <cp:revision>2</cp:revision>
  <dc:subject/>
  <dc:title>ReporteInformeGestionA1PE</dc:title>
</cp:coreProperties>
</file>