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18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RECCION DE VIALIDAD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D.F.L. N°850, Ley que fija el marco de acción Ministerial y específicamente para la Dirección de Vialidad los artículos 24 y siguientes, publicada en diario oficial el 25 de febrero de 199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veer servicios de infraestructura vial a la ciudadanía, que otorguen seguridad a las personas, armonizando el desarrollo del territorio y ofreciendo una conectividad sustentable, mediante la realización de estudios, proyección, construcción, mejoramiento, reparación y conservación de una cartera de proyectos con sentido social en todo su ciclo de vid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cer las obras en tiempo y forma adecuados. Gestionar los procesos de planificación, ejecución, explotación y evaluación de la Infraestructura y gestión hídrica de forma oportuna, de manera de garantizar su calidad y pertinencia en el tiempo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y promover la gestión eficiente y sustentable del medio ambiente, de los ecosistemas y del recurso hídrico.Regular y priorizar la disponibilidad y distribución de los recursos hídricos, de tal forma que contribuya a la suficiencia y abastecimiento sustentable y eficiente para toda la població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ar la planificación de la infraestructura vial en concordancia con el desarrollo territorial disminuyendo la red Vial no pavimentada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veer obras de infraestructura vial para mejorar la conectividad en el territorio nacional y sus pasos fronterizos, consolidando una red vial sostenible.</w:t>
                    <w:br/>
                    <w:br/>
                    <w:t xml:space="preserve">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tener y mejorar la infraestructura vial para asegurar la movilidad de las personas y contribuir a la productividad del paí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canzar un eficiente uso de los recursos en la provisión de infraestructura vial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3347"/>
              <w:gridCol w:w="4710"/>
              <w:gridCol w:w="1253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vial interurbana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rrollar, materializar y fiscalizar obras de infraestructura pública concesionada de vialidad interurbana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vial de integración externa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yectos de Infraestructura vial que permiten la integración del país con los demás países de la región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raestructura vial urbana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yectos que permiten dar continuidad a la Red Vial Estructurante del país en su paso por áreas urbanas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3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tenimiento y explotación de infraestructura vial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cluye la gestión, programación, inspección y procedimientos, que se utilizan en el mantenimiento de la red vial, cualquiera sea la modalidad administrativa o forma de contrato en que esta se desarrolle, como Contratos Periódicos, de Redes, Globales, Globales Mixtos, y también por Administración Directa. Contempla además, todas aquellas regulaciones y autorizaciones necesarias para prevenir el deterioro acelerado de las vías y el resguardo de la vidas de quienes circulan por ellas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rección de Presupuesto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aloría General de la República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Desarrollo Social y Familia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biernos Regionales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icipalidad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udadanía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00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uarios de vehículos motorizado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68.9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ctores productivos y de servicios 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smos del Estado (Municipios, Gobiernos Regionales, Ministerios, Otros)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13:00Z</dcterms:created>
  <dc:creator>Alexis Salgado Bravo (SOP)</dc:creator>
  <dc:description/>
  <cp:keywords/>
  <dc:language>en-US</dc:language>
  <cp:lastModifiedBy>Alexis Salgado Bravo (SOP)</cp:lastModifiedBy>
  <dcterms:modified xsi:type="dcterms:W3CDTF">2021-06-02T23:13:00Z</dcterms:modified>
  <cp:revision>2</cp:revision>
  <dc:subject/>
  <dc:title>ReporteInformeGestionA1PE</dc:title>
</cp:coreProperties>
</file>