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23"/>
        <w:gridCol w:w="23"/>
        <w:gridCol w:w="23"/>
        <w:gridCol w:w="11095"/>
        <w:gridCol w:w="41"/>
        <w:gridCol w:w="21"/>
        <w:gridCol w:w="2"/>
        <w:gridCol w:w="532"/>
      </w:tblGrid>
      <w:tr>
        <w:trPr>
          <w:trHeight w:val="13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6"/>
            <w:tcBorders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20"/>
            </w:tblGrid>
            <w:tr>
              <w:trPr>
                <w:trHeight w:val="732" w:hRule="atLeast"/>
              </w:trPr>
              <w:tc>
                <w:tcPr>
                  <w:tcW w:w="11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DEFINICIONES ESTRATÉGICAS AÑO 2019-2022</w:t>
                    <w:br/>
                    <w:t xml:space="preserve">(Formulario A1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6"/>
            <w:tcBorders/>
          </w:tcPr>
          <w:tbl>
            <w:tblPr>
              <w:tblW w:w="112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0"/>
              <w:gridCol w:w="7219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1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OBRAS PUBLICAS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1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RECCION DE ARQUITECTURA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.F.L. M.O.P. N°850/1997, que fija el texto refundido, coordinado y sistematizado de la Ley Orgánica N°15.840, Orgánica del Ministerio de Obras Públicas, que establece las atribuciones de la Dirección de Arquitectu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o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 el ámbito de las políticas de estado, provee y conserva edificación pública y obras de arte, restaura y promueve la protección del patrimonio arquitectónico de la nación, contribuyendo a la equidad en el desarrollo social, cultural y calidad de vida de las personas, a través de acciones realizadas por el Servicio en coordinación con el MOP o por mandato de otras institucion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9949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stado con visión de largo plazo. Proveer y gestionar obras y servicios de infraestructura y gestión hídrica que contribuyan al desarrollo económico, social, cultural y sustentable del país, permitiendo la conectividad, la protección del territorio y las nuevas oportunidades, fortaleciendo las concesiones como herramienta de financiamiento y operación eficiente de las obras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rrollo social y cultural a través de la infraestructura. Promover la movilidad de las personas y los bienes a lo largo del país, para el impulso de una infraestructura resiliente y gestión hídrica que propicie la productividad, en concordancia con las estrategias de desarrollo nacional y regional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cer las obras en tiempo y forma adecuados. Gestionar los procesos de planificación, ejecución, explotación y evaluación de la Infraestructura y gestión hídrica de forma oportuna, de manera de garantizar su calidad y pertinencia en el tiempo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y promover la gestión eficiente y sustentable del medio ambiente, de los ecosistemas y del recurso hídrico. Regular y priorizar la disponibilidad y distribución de los recursos hídricos, de tal forma que contribuya a la suficiencia y abastecimiento sustentable y eficiente para toda la población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329"/>
              <w:gridCol w:w="1740"/>
              <w:gridCol w:w="1261"/>
            </w:tblGrid>
            <w:tr>
              <w:trPr>
                <w:trHeight w:val="282" w:hRule="atLeast"/>
              </w:trPr>
              <w:tc>
                <w:tcPr>
                  <w:tcW w:w="11190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tivos Relevantes del Ministerio vinculados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s Estratégicos vincul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portar al desarrollo humano, social y cultural en comunidades y ciudades, mejorando la equidad y calidad de vida de las personas a través de la provisión de la Edificación pública ,del Arte y la puesta en valor del Patrimonio  Arquitectónico y Urbano de calidad y conservando la identidad de las distintas zonas geográficas del paí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y promover la gestión eficiente de obras con visión de largo plazo además en el resguardo del medioambiental, para el beneficio de las personas a través de la provisión de servicios de Edificación Pública incorporando la participación ciudadana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pender a alcanzar altos estándares de eficiencia y eficacia en el uso de los recursos públicos asociados a la ejecución de obras de Edificación Pública, el Arte y la puesta en valor del Patrimonio Arquitectónico y Urbano a través de una planificación y  ejecución del desarrollo de la misma,  y de la  generación e implementación de instrumentos, procedimientos y estándares de Edificación Pública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 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3346"/>
              <w:gridCol w:w="4710"/>
              <w:gridCol w:w="1254"/>
              <w:gridCol w:w="1036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(Bienes y/o servicios)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 Estratégico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lica Enfoque de Géne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s de Edificación Pública.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dificación Pública, corresponden a los edificios que construye el Sector Público y los programas y/o planes que se realizan  para satisfacer las necesidades de la Infraestructura de los diferentes Sectores en que se organiza el Estado (tales como Sector Educación, Salud, Justicia, Gobierno Interior, Defensa y Seguridad, Cultura y Patrimonio Arquitectónico entre otros). 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3,4,5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ras de Arte asociadas a la infraestructura pública.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corporar Obras de Arte en el ámbito de la plástica (proceso de gestión, convocatoria y ejecución de obras), a la edificación pública y obras de infraestructura, con el objeto de favorecer el ejercicio, práctica y difusión de las artes y del patrimonio cultural de la Nación, </w:t>
                    <w:br/>
                    <w:t xml:space="preserve">(Ley 17.236). </w:t>
                    <w:br/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s de Edificación Pública Patrimonial.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Servicio de Edificación Pública Patrimonial, está orientado a cautelar y conservar el patrimonio cultural arquitectónico de valor excepcional del Estado en beneficio de la memoria histórica de la Nación y del desarrollo de las comunidades. La Dirección de Arquitectura como ente técnico tiene la misión de proteger, gestionar y poner en valor el patrimonio arquitectónico de inmuebles de propiedad estatal o privada sin fines de lucro, estando o nó protegidos legalmente mediante la ley de 17.288 de Monumentos Nacionales o el Art. N° 60 de la Ley General de Urbanismo y Construcciones.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5,6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"/>
              <w:gridCol w:w="10320"/>
            </w:tblGrid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rganismos Colaborador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irección de Presupuesto Ministerio de Hacienda, (DIPRES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Desarrollo Social (MIDESO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aloría General de la Republica (CGR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biernos Regionales (GOR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4"/>
            <w:tcBorders/>
          </w:tcPr>
          <w:tbl>
            <w:tblPr>
              <w:tblW w:w="111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883"/>
              <w:gridCol w:w="2453"/>
            </w:tblGrid>
            <w:tr>
              <w:trPr>
                <w:trHeight w:val="282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lient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antific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ismos y Empresas del Estado (Municipios, Gobiernos Regionales, Ministerios, Universidades del consejo de Rectores, Consejo de Monumentos Nacionales, Comisión Nemesio Antúnez)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munidades organizada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uarios y usuarias de la Infraestructura de Edificación  Públicas, que utilizan obras tales como Internados, Liceos, Escuelas, Estadios, Recintos Policiales, Oficina del Registro Civil, Medico Legal, Hospitales, Recintos del SENAME y Cárceles, Edificios Patrimoniales y de uso Cultural, entre otros.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000.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sonas beneficiada por los efectos de la construcción de la infraestructura de edificación publica  tales como las que se ejecutan en los Sectores de; Educación, Justicia, Salud, Deportes y Recreación, y el Sector Patrimonial y Cultural, entre otros.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000.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s MOP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rganismos Internacionales </w:t>
                    <w:br/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14:00Z</dcterms:created>
  <dc:creator>Alexis Salgado Bravo (SOP)</dc:creator>
  <dc:description/>
  <cp:keywords/>
  <dc:language>en-US</dc:language>
  <cp:lastModifiedBy>Alexis Salgado Bravo (SOP)</cp:lastModifiedBy>
  <dcterms:modified xsi:type="dcterms:W3CDTF">2021-06-02T23:14:00Z</dcterms:modified>
  <cp:revision>2</cp:revision>
  <dc:subject/>
  <dc:title>ReporteInformeGestionA1PE</dc:title>
</cp:coreProperties>
</file>