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9"/>
              <w:gridCol w:w="1431"/>
              <w:gridCol w:w="1054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CRETARIA Y ADMINISTRACION GENERAL Ministerio de Obras Publica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D.F.L. M.O.P. N°850/1997 y Decreto Ley N°1028/1975, otorgan a la Subsecretaría de Obras Públicas atribuciones generales y específicas en los ámbitos de Administración y Secretaría General, Recursos Humanos y Asesoría Técni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yar la gestión de las autoridades ministeriales para una mejor ejecución y articulación de las políticas públicas de infraestructura y recursos hídricos, y proveer servicios de administración transversal a las Direcciones dependientes y relacionadas del Ministerio, propiciando la coordinación, espacios de colaboración y un clima laboral de confianza que promueva el bienestar de las person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y promover la gestión eficiente y sustentable del medio ambiente, de los ecosistemas y del recurso hídrico.Regular y priorizar la disponibilidad y distribución de los recursos hídricos, de tal forma que contribuya a la suficiencia y abastecimiento sustentable y eficiente para toda la poblac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en el mejoramiento de los procesos transversales del  MOP, a fin de  gestionar obras y servicios de infraestructura y regular la provisión de recursos hídricos en forma oportuna y de calidad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poyar y coordinar la gestión de políticas, planes y programas que contribuyan a mejorar la calidad de vida de las persona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sponer e implementar políticas, procesos e instrumentos de gestión, que apunten al desarrollo de valor en las personas, generando condiciones para su compromiso, identificación institucional y bienestar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4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tener continuidad operacional de la Subsecretaría de Obras Públicas,  a través de una administración eficiente de los recursos presupuestarios.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mplementar procesos de información y comunicación confiable, oportuna y transparente con la ciudadaní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grar que los procesos decisionales de las autoridades ministeriales dispongan de información confiable, oportuna y precisa que integre transversalmente los servicios MOP bajo directrices comune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8"/>
              <w:gridCol w:w="4709"/>
              <w:gridCol w:w="1253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sesoría Jurídica para la toma de decisiones de las autoridades del Ministerio  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yo a la gestión de las autoridades ministeriales mediante, asesoría jurídica directa, informes en derecho, revisión de documentos y actos administrativos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íticas, planes y programas en el ámbito desarrollo y gestión de las personas a nivel MOP.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rrollo de políticas, planes, programas y procedimientos en el ámbito del desarrollo y gestión de las personas  de los Servicios con el fin de mejorar la calidad de los servicios prestados a los usuarios internos y externos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ítica y gestión del gasto corriente, Abastecimiento de Bienes y Servicios y Recursos Físicos a nivel MOP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ministración de los procesos de abastecimiento de la Subsecretaria de Obras Públicas  y de otros servicios MOP, cuando corresponda, realizando y ejecutando un plan de compras eficiente y sustentable en el tiempo, además de  garantizar el mantenimiento y cuidado preventivo de los bienes muebles e inmuebles del MOP  y asegurar la continuidad de las redes comunicacionales.</w:t>
                    <w:br/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strumentos de comunicación interna y externa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estión de solicitudes de actores relevantes, prensa y de las demandas ciudadanas, con el objeto de fortalecer la comunicación del Ministerio con la ciudadanía, además de coordinar y difundir distintos tipos de comunicación, sobre el quehacer de la Subsecretaría a través de los diferentes canales de comunicación interna. 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ma de Planificación, Monitoreo y Control de Gestión  Ministerial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ón permanente y objetiva de los aspectos relevantes de la gestión Ministerial, a través de la formulación, monitoreo y evaluación de indicadores de desempeño de los instrumentos de gestión a nivel nacional y regional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tema Integral de Infraestructura Computacional, Informática y Telecomunicaciones del MOP</w:t>
                  </w:r>
                </w:p>
              </w:tc>
              <w:tc>
                <w:tcPr>
                  <w:tcW w:w="47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mulación y aplicación de normativas y estándares asociados a las tecnologías de la información, que permitan la innovación y desarrollo de plataformas tecnológicas y sistemas de información comunes, confiables e integrados y garantizar la continuidad operacional a través de la coordinación Ministerial en materia de Seguridad de la información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ro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tal de funcionarios MOP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0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ras reparticiones públicas y organismos del Estado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es dependientes y relacionadas del MOP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os Bienestar y cargas nivel nacional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75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blación (Fuente INE 2018)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751.4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0:00Z</dcterms:created>
  <dc:creator>Alexis Salgado Bravo (SOP)</dc:creator>
  <dc:description/>
  <cp:keywords/>
  <dc:language>en-US</dc:language>
  <cp:lastModifiedBy>Alexis Salgado Bravo (SOP)</cp:lastModifiedBy>
  <dcterms:modified xsi:type="dcterms:W3CDTF">2021-06-02T19:20:00Z</dcterms:modified>
  <cp:revision>2</cp:revision>
  <dc:subject/>
  <dc:title>ReporteInformeGestionA1PE</dc:title>
</cp:coreProperties>
</file>